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ESCUELA INFANTIL MUNICIPAL DE DOLORE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</w:rPr>
        <w:t>SOLICITUD DE READMISIÓN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CURSO 2020-2021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TOS DEL NIÑO/A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ellidos</w:t>
        <w:tab/>
        <w:t>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</w:t>
        <w:tab/>
        <w:t>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Nacimiento</w:t>
        <w:tab/>
        <w:t>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úmero de SIP (completo) </w:t>
        <w:tab/>
        <w:t>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TOS FAMILIARES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dre o tutor</w:t>
        <w:tab/>
        <w:t>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DNI</w:t>
        <w:tab/>
        <w:t xml:space="preserve"> 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re o tutora</w:t>
        <w:tab/>
        <w:t>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DNI 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icilio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nicipio</w:t>
        <w:tab/>
        <w:tab/>
        <w:t>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éfonos de contacto   ______________________      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rreo electrónico:</w:t>
        <w:tab/>
        <w:t xml:space="preserve"> 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OLICITA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e mantenga al niño/a para el curso escolar 2020-2021 como alumno/a de la Escuela Infantil Municipal de Dolore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OCUMENTACIÓN A APORTAR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Fotocopia de la tarjeta sanitaria del niño/a (SIP) en los casos que durante el curso 2019-2020 no estuviese subvencionado con el boninfantil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n Dolores, a ______ de ____________________ de 2020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IRMA DE LA MADRE Y EL PADR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6:00Z</dcterms:created>
  <dc:creator>1º</dc:creator>
  <dc:description/>
  <cp:keywords/>
  <dc:language>en-US</dc:language>
  <cp:lastModifiedBy>Usuario</cp:lastModifiedBy>
  <cp:lastPrinted>2019-03-27T12:23:00Z</cp:lastPrinted>
  <dcterms:modified xsi:type="dcterms:W3CDTF">2020-04-08T06:10:00Z</dcterms:modified>
  <cp:revision>4</cp:revision>
  <dc:subject/>
  <dc:title>ESCUELA INFANTIL MUNICIPAL DE DOLORES</dc:title>
</cp:coreProperties>
</file>