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SCUELA INFANTIL MUNICIPAL DE DOLOR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LICITUD DE ADMISIÓN. CURSO 2020-2021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llidos</w:t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</w:t>
        <w:tab/>
        <w:t>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Nacimiento</w:t>
        <w:tab/>
        <w:t>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SIP (completo)</w:t>
        <w:tab/>
        <w:t xml:space="preserve">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OS FAMILIARES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 o tutor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NI</w:t>
        <w:tab/>
        <w:t xml:space="preserve"> 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re o tutora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NI</w:t>
        <w:tab/>
        <w:t xml:space="preserve"> 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o</w:t>
        <w:tab/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nicipio</w:t>
        <w:tab/>
        <w:tab/>
        <w:t>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s de contacto      _______________________</w:t>
        <w:tab/>
        <w:t xml:space="preserve">   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electrónico:</w:t>
        <w:tab/>
        <w:t xml:space="preserve"> __________________________________________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OLICITA: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e admita al niño/a para el curso escolar 2020-2021 como alumno de la Escuela Infantil Municipal de Dolore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TAL EFECTO:</w:t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 SITUACIÓN LABORAL DE LOS PADRES O TUTORES.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a unidad familiar está compuesta por ____________ miembros, encontrándose en activo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stificando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Jornada completa: padre/mad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Jornada parcial: padre/mad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Realizando estudios reglados: padre/mad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Búsqueda activa de empleo: padre/mad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 COMPOSICIÓN FAMILIAR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Familia Numeros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Solicitud para dos o más hermano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Familia monoparental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Niños en situación de riesgo o pre-adoptiv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 SITUACIÓN SOCIAL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Aporta documentación justificativa de situaciones socio familiares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Prestaciones de Servicios Sociale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Informes sociales complementario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Otro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 CIRCUNSTANCIAS ESPECIALES DEL NIÑO/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scapacidad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Psíquica</w:t>
        <w:tab/>
        <w:tab/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Física</w:t>
        <w:tab/>
        <w:tab/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</w:rPr>
        <w:t xml:space="preserve"> Sensorial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>Otras: 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12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 DECLARACIÓN JURADA DEL PADRE/MADRE O TUTOR/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. Dña. 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y Don 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laran que son ciertos los datos que hacen constar en la presente solicitud y en la documentación adjunt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Dolores, a ______ de ____________________ de 2020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FDO. LA MADRE Y EL PADR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1º</dc:creator>
  <dc:description/>
  <cp:keywords/>
  <dc:language>en-US</dc:language>
  <cp:lastModifiedBy>Usuario</cp:lastModifiedBy>
  <dcterms:modified xsi:type="dcterms:W3CDTF">2020-04-08T06:09:00Z</dcterms:modified>
  <cp:revision>5</cp:revision>
  <dc:subject/>
  <dc:title/>
</cp:coreProperties>
</file>