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  <w:t>ESCUELA INFANTIL MUNICIPAL DE DOLORES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SOLICITUD DE ADMISIÓN. CURSO 2017-2018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ATOS DEL NIÑO/A: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pellidos</w:t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bre</w:t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echa de Nacimiento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ATOS FAMILIARES: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dre o tutor</w:t>
        <w:tab/>
        <w:t>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dre o tutora</w:t>
        <w:tab/>
        <w:t>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micilio</w:t>
        <w:tab/>
        <w:tab/>
        <w:t>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unicipio</w:t>
        <w:tab/>
        <w:tab/>
        <w:t>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éfono de contacto      ____________________________</w:t>
        <w:tab/>
        <w:t xml:space="preserve">       ____________________________</w:t>
        <w:tab/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spacing w:lineRule="auto" w:line="360"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OLICITA:</w:t>
      </w:r>
    </w:p>
    <w:p>
      <w:pPr>
        <w:pStyle w:val="Normal"/>
        <w:spacing w:lineRule="auto" w:line="360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admita al niño/a para el curso escolar 2017-2018 como alumno de la Escuela Infantil Municipal de Dolores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 TAL EFECTO:</w:t>
      </w:r>
    </w:p>
    <w:p>
      <w:pPr>
        <w:pStyle w:val="Normal"/>
        <w:spacing w:lineRule="auto" w:line="360" w:before="120" w:after="0"/>
        <w:ind w:firstLine="708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. SITUACIÓN LABORAL DE LOS PADRES O TUTORES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entury Gothic" w:hAnsi="Century Gothic"/>
        </w:rPr>
        <w:t>Que la unidad familiar está compuesta por ____________ miembros, encontrándose en activo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Justificando: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Jornada completa: padre/madre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Jornada parcial: padre/madre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Realizando estudios reglados: padre/madre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Búsqueda activa de empleo: padre/madre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Century Gothic" w:hAnsi="Century Gothic"/>
          <w:b/>
        </w:rPr>
        <w:t>2. COMPOSICIÓN FAMILIAR.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Familia Numerosa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Solicitud para dos o más hermanos.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Familia monoparental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Niños en situación de riesgo o pre-adoptivo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 w:before="120" w:after="0"/>
        <w:ind w:firstLine="708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 SITUACIÓN SOCIAL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Aporta documentación justificativa de situaciones socio familiares: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Prestaciones de Servicios Sociales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Informes sociales complementarios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Otros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 w:before="120" w:after="0"/>
        <w:ind w:firstLine="708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. CIRCUNSTANCIAS ESPECIALES DEL NIÑO/A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Discapacidad: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Psíquica</w:t>
        <w:tab/>
        <w:tab/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Física</w:t>
        <w:tab/>
        <w:tab/>
        <w:tab/>
      </w:r>
      <w:r>
        <w:rPr>
          <w:rFonts w:cs="Arial" w:ascii="Century Gothic" w:hAnsi="Century Gothic"/>
          <w:b/>
        </w:rPr>
        <w:t>□</w:t>
      </w:r>
      <w:r>
        <w:rPr>
          <w:rFonts w:cs="Arial" w:ascii="Century Gothic" w:hAnsi="Century Gothic"/>
        </w:rPr>
        <w:t xml:space="preserve"> Sensoriales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Otras: ________________________________________________________________________</w:t>
      </w:r>
    </w:p>
    <w:p>
      <w:pPr>
        <w:pStyle w:val="Normal"/>
        <w:spacing w:lineRule="auto" w:line="360" w:before="120" w:after="0"/>
        <w:ind w:firstLine="708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 w:before="120" w:after="0"/>
        <w:ind w:firstLine="708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Century Gothic" w:hAnsi="Century Gothic"/>
          <w:b/>
        </w:rPr>
        <w:t>5. DECLARACIÓN JURADA DEL PADRE/MADRE O TUTOR/A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D. Dña 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clara que son ciertos los datos que hace constar en la presente solicitud y en la documentación adjunta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Dolores, a ______ de ____________________ de 2017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DO. LA MADRE O PADRE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7:00Z</dcterms:created>
  <dc:creator>1º</dc:creator>
  <dc:description/>
  <cp:keywords/>
  <dc:language>en-US</dc:language>
  <cp:lastModifiedBy>M C</cp:lastModifiedBy>
  <dcterms:modified xsi:type="dcterms:W3CDTF">2017-05-05T08:37:00Z</dcterms:modified>
  <cp:revision>2</cp:revision>
  <dc:subject/>
  <dc:title/>
</cp:coreProperties>
</file>