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5383530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1673"/>
                              <w:gridCol w:w="926"/>
                              <w:gridCol w:w="2833"/>
                              <w:gridCol w:w="1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/DÑ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.I.F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OMICILI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.P.: 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VINC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 REPRESENTACIÓN DEL ALUMNO/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FNOS. CONTAC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42.9pt;mso-wrap-distance-left:7.05pt;mso-wrap-distance-right:7.05pt;mso-wrap-distance-top:0pt;mso-wrap-distance-bottom:0pt;margin-top:-2.6pt;mso-position-vertical-relative:text;margin-left:0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1673"/>
                        <w:gridCol w:w="926"/>
                        <w:gridCol w:w="2833"/>
                        <w:gridCol w:w="1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5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/DÑ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.I.F.: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MICILIO: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CALIDAD: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.P.: </w:t>
                            </w:r>
                          </w:p>
                        </w:tc>
                        <w:tc>
                          <w:tcPr>
                            <w:tcW w:w="3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VINCIA: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 REPRESENTACIÓN DEL ALUMNO/A: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FNOS. CONTAC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 X P O N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97" w:hanging="0"/>
        <w:jc w:val="both"/>
        <w:rPr>
          <w:b/>
          <w:b/>
        </w:rPr>
      </w:pPr>
      <w:r>
        <w:rPr>
          <w:sz w:val="21"/>
          <w:szCs w:val="21"/>
        </w:rPr>
        <w:tab/>
        <w:t>Habiendo sido informado/a de las condiciones del  Programa de Atención de Necesidades e Inclusión Social a Menores y sus Familias en periodo estival financiado por la Vicepresidencia y Consellería de Igualdad y Políticas Inclusivas, a realizar por el Ayuntamiento de Dolores durante el mes de julio y agost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O L I C I T 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0" w:right="197" w:hanging="0"/>
        <w:jc w:val="both"/>
        <w:rPr>
          <w:b/>
          <w:b/>
        </w:rPr>
      </w:pPr>
      <w:r>
        <w:rPr>
          <w:sz w:val="21"/>
          <w:szCs w:val="21"/>
        </w:rPr>
        <w:tab/>
        <w:t xml:space="preserve">El/la alumno/a sea incluido en  dicho programa consistente cumplir con las necesidades básicas de alimentación de comida y actividades de mañana,  </w:t>
      </w:r>
      <w:r>
        <w:rPr>
          <w:b/>
          <w:bCs/>
          <w:sz w:val="21"/>
          <w:szCs w:val="21"/>
        </w:rPr>
        <w:t xml:space="preserve">COMPROMETIENDOSE </w:t>
      </w:r>
      <w:r>
        <w:rPr>
          <w:sz w:val="21"/>
          <w:szCs w:val="21"/>
        </w:rPr>
        <w:t>a recibir la comida durante los meses de Julio y Agosto así como  a asistir diariamente a la Escuela de Verano, durante el mes de Julio.</w:t>
      </w:r>
    </w:p>
    <w:p>
      <w:pPr>
        <w:pStyle w:val="Normal"/>
        <w:ind w:left="600" w:right="0" w:hanging="0"/>
        <w:jc w:val="center"/>
        <w:rPr>
          <w:b/>
          <w:b/>
        </w:rPr>
      </w:pPr>
      <w:r>
        <w:rPr>
          <w:b/>
        </w:rPr>
        <w:t>DOCUMENTOS QUE ACOMPAÑA:</w:t>
      </w:r>
    </w:p>
    <w:p>
      <w:pPr>
        <w:pStyle w:val="Normal"/>
        <w:ind w:left="60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tocopia del DNI madre/padre/menores (si el menor no lo tiene aportar fotocopia libro de familia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olante de empadronamiento colectiv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Justificante de ingresos actuales de la unidad familiar, del padre, madre ó tutor/a del menor y de todos los miembros mayores de 16 años: </w:t>
      </w:r>
    </w:p>
    <w:p>
      <w:pPr>
        <w:pStyle w:val="Normal"/>
        <w:widowControl/>
        <w:suppressAutoHyphens w:val="true"/>
        <w:bidi w:val="0"/>
        <w:ind w:left="76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Vida laboral o Informe negativo de situación sin número de la Seguridad Social de la Tesoreria.</w:t>
      </w:r>
    </w:p>
    <w:p>
      <w:pPr>
        <w:pStyle w:val="Normal"/>
        <w:widowControl/>
        <w:suppressAutoHyphens w:val="true"/>
        <w:bidi w:val="0"/>
        <w:ind w:left="76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 Nóminas (6 últimas).</w:t>
      </w:r>
    </w:p>
    <w:p>
      <w:pPr>
        <w:pStyle w:val="Normal"/>
        <w:widowControl/>
        <w:suppressAutoHyphens w:val="true"/>
        <w:bidi w:val="0"/>
        <w:ind w:left="76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Certificado del Inem de prestación o subsidio de desempleo o en su caso certificado negativo a tal efecto.</w:t>
      </w:r>
    </w:p>
    <w:p>
      <w:pPr>
        <w:pStyle w:val="Normal"/>
        <w:widowControl/>
        <w:suppressAutoHyphens w:val="true"/>
        <w:bidi w:val="0"/>
        <w:ind w:left="765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Certificado de pensión del INSS o Certificado negativo a tal efec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tocopia de la Declaración de Renta 2017  En caso de no hacer renta, certificado negativo de 2016/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1"/>
          <w:szCs w:val="21"/>
        </w:rPr>
        <w:t>Justificante del saldo actual, y últimos movimientos de todas las cuentas de las que sean titulares tanto el solicitante como de los miembros de la unidad de convivenci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En Dolores (Alicante), a __________________________2018,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e conformidad con lo dispuesto por la Ley Orgánica 15/1999, de 13 de diciembre, de Protección de Datos de carácter personal, consiento que mis datos sean incorporados a un fichero de responsabilidad del Excmo. Ayuntamiento de Dolores y que sean tratados con la finalidad de mantener, desarrollar y controlar los datos facilitados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simismo declaro haber sido informado sobre la posibilidad de ejercitar los derechos de acceso, rectificación, cancelación y oposición dirigiéndome al Excmo. Ayuntamiento de Dolores en Plaza General Llopis, número 1 C.P. 03150 Dolores –Alic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R. ALCALDE-PRESIDENTE DEL AYUNTAMIENTO DE DOLO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7500" cy="237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4535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/>
      <w:jc w:val="center"/>
      <w:outlineLvl w:val="0"/>
    </w:pPr>
    <w:rPr>
      <w:rFonts w:ascii="Century Gothic" w:hAnsi="Century Gothic" w:eastAsia="Times New Roman" w:cs="Century Gothic"/>
      <w:b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autoSpaceDE w:val="false"/>
      <w:spacing w:lineRule="atLeast" w:line="240"/>
      <w:jc w:val="center"/>
      <w:outlineLvl w:val="2"/>
    </w:pPr>
    <w:rPr>
      <w:rFonts w:ascii="Century Gothic" w:hAnsi="Century Gothic" w:eastAsia="Times New Roman" w:cs="Century Gothic"/>
      <w:b/>
      <w:bCs/>
      <w:kern w:val="2"/>
      <w:sz w:val="20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708"/>
      <w:jc w:val="center"/>
    </w:pPr>
    <w:rPr>
      <w:rFonts w:ascii="Tahoma" w:hAnsi="Tahoma" w:eastAsia="Times New Roman" w:cs="Tahoma"/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ahoma"/>
      <w:kern w:val="2"/>
      <w:lang w:bidi="es-ES"/>
    </w:rPr>
  </w:style>
  <w:style w:type="paragraph" w:styleId="Contenidodelatabla">
    <w:name w:val="Contenido de la tabla"/>
    <w:basedOn w:val="Normal"/>
    <w:qFormat/>
    <w:pPr>
      <w:suppressLineNumbers/>
    </w:pPr>
    <w:rPr>
      <w:rFonts w:ascii="Times New Roman" w:hAnsi="Times New Roman" w:cs="Tahoma"/>
      <w:kern w:val="2"/>
      <w:lang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es-ES" w:eastAsia="zh-CN" w:bidi="ar-SA"/>
    </w:rPr>
  </w:style>
  <w:style w:type="paragraph" w:styleId="CM10">
    <w:name w:val="CM10"/>
    <w:basedOn w:val="Default"/>
    <w:next w:val="Default"/>
    <w:qFormat/>
    <w:pPr>
      <w:spacing w:before="0" w:after="25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6:00Z</dcterms:created>
  <dc:creator>mcalamardo</dc:creator>
  <dc:description/>
  <dc:language>en-US</dc:language>
  <cp:lastModifiedBy>sramon</cp:lastModifiedBy>
  <cp:lastPrinted>2017-05-26T08:37:00Z</cp:lastPrinted>
  <dcterms:modified xsi:type="dcterms:W3CDTF">2017-05-26T06:38:00Z</dcterms:modified>
  <cp:revision>11</cp:revision>
  <dc:subject/>
  <dc:title>COMUNICACIÓN DE CUMPLIMIENTO DE TRABAJO A FAVOR DE  LA COMUNIDAD</dc:title>
</cp:coreProperties>
</file>