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ON JURADA DE SOBRE INGRESOS ECONO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.Dª  ……………………………………………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on DNI/NIE/ Pasaporte nº ………………………………….,con residencia en Dolores, C/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os efectos de ser incluido en el Programa de Atención de Necesidades e Inclusión Social a Menores y sus Familias en periodo estival financiado por la Vicepresidencia y Conselleria de igualdad  y Políticas Inclusivas, a realizar por el Ayuntamiento de Dolores durante los meses de julio y agosto de 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O BAJO MI RESPONSABIL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Que los ingresos totales de mi unidad familiar ascienden en la actualidad a…............€. al año, incluidos los ingresos procedentes de rentas, derecho a alimentos o cualquier otro tipo de ingresos que pudiera percibir en España o en otro país (1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e tengo conocimiento que para participar en dicho programa, consistente en cumplir con las necesidades básicas de alimentación de comida y actividades de mañana, tengo que comprometerme a recibir la comida durante los meses de Julio y Agosto así como a asistir diariamente a la Escuela de Veran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e tengo conocimiento de que el incumplimiento de alguno de los requisitos establecidos en el punto 2 de esta declaración, sin justificación de causa mayor, conllevará la baja en dicho programa y podrá afectar en la participación de futuras  convocatorias.</w:t>
      </w:r>
    </w:p>
    <w:p>
      <w:pPr>
        <w:pStyle w:val="Normal"/>
        <w:ind w:firstLine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 para que así conste a los efectos oportunos, firmo la presente declaración en Dolores a ……….. de …………… de 2018.-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L INTERESADO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5152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 La falsificación, ocultación o inexactitud de los datos declarados podrá dar lugar, en su caso, a las correspondientes sanciones administrativas o de cualquier otra índole que proced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 La falsificación, ocultación o inexactitud de los datos declarados podrá dar lugar, en su caso, a las correspondientes sanciones administrativas o de cualquier otra índole que proced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e conformidad con lo dispuesto por la Ley Orgánica 15/1999, de 13 de diciembre, de Protección de Datos de carácter personal, consiento que mis datos sean incorporados a un fichero de responsabilidad del Excmo. Ayuntamiento de Dolores y que sean tratados con la finalidad de mantener, desarrollar y controlar los datos facilitad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2:00Z</dcterms:created>
  <dc:creator>Cliente</dc:creator>
  <dc:description/>
  <cp:keywords/>
  <dc:language>en-US</dc:language>
  <cp:lastModifiedBy>Katia Rufete</cp:lastModifiedBy>
  <cp:lastPrinted>2018-06-01T07:49:00Z</cp:lastPrinted>
  <dcterms:modified xsi:type="dcterms:W3CDTF">2018-06-01T05:50:00Z</dcterms:modified>
  <cp:revision>17</cp:revision>
  <dc:subject/>
  <dc:title>DECLARACION JURADA DE INGRESOS</dc:title>
</cp:coreProperties>
</file>