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/>
      </w:pPr>
      <w:r>
        <w:rPr>
          <w:b/>
          <w:bCs/>
          <w:u w:val="single"/>
        </w:rPr>
        <w:t>PROGRAMA DE ATENCIÓN DE NECECIDADES E INCLUSION SOCIAL A MENORES Y SUS FAMILIAR, PERIODO ESTIVAL .</w:t>
      </w:r>
    </w:p>
    <w:p>
      <w:pPr>
        <w:pStyle w:val="Normal"/>
        <w:shd w:fill="CCCCCC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CA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ESCUELA DE VERANO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CATERING JULIO Y AGO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El Ayuntamiento de Dolores oferta 20 plazas para los menores en riesgo de exclusión social para el Programa Estival de menores en situación de riesgo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QUISITOS Y CONDICIONES DEL PROGRAM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ar empadronado/s en Dolores, o en casos excepcionales justificar residenc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 menor, entre 3 y  12 años cumplid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tar  la solicitud en tiempo y forma. (Se recogerá en el Registro del Ayuntamient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reditar ingresos mediante la documentación que se requiere en la solicitu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el solicitante no puede continuar asistiendo al Programa Estival,   tendrá que darse de baja mediante escrito motiva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dará de baja en el programa cuando el solicitante tenga 3 faltas de asistencia injustificadas tanto en la Escuela como en la recogida de comi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darán excluidas aquellas familias que hayan abandonado el programa en años anteriores sin justificación alguna. (Escuela / Comid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eptación del programa integro, no se puede rechazar una de las partes, el rechazo conlleva a la baj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UGA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menores de entre 3-5 años: CEIP San Francis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ores de entre 6-12 años: Pabellón, Polideportivo, Pistas deportivas, Pisc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RVICIO COMIDA A DOMICILIO (UCALS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mida se percibirá OBLIGATORIAMENTE durante los meses de Julio y Agosto de 2018. La comida se entregará en el domici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AZO Y LUGAR DE PRESENTACION DE LAS SOLICITUDES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plazo de presentación de solicitudes es hasta el 8 de Junio de 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presentarán por Registro de Entrada del Ayuntamiento de Do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STA DE ADMITID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e publicarán la lista de admitidos así como la lista de espera y la fecha de inicio de la escuela en el Tablón de anuncios del Ayuntamiento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ra acceder al programa se priorizará, los menores que estén con medidas de protección, familias en situación de necesidad (según instrucciones que regulan las PEIS) y el orden de registro de entrada en este Ayuntamient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os menores becados en años anteriores, que no hayan cumplido con los compromisos adquiridos tanto de asistencia como de la alimentación, quedarán</w:t>
      </w:r>
      <w:r>
        <w:rPr>
          <w:sz w:val="20"/>
          <w:szCs w:val="20"/>
        </w:rPr>
        <w:t xml:space="preserve"> EXCLUIDOS DE ESTA CONVOCATOR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do enterado de la información que aquí con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  D./DÑA                                                                         DN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7:00Z</dcterms:created>
  <dc:creator>sramon</dc:creator>
  <dc:description/>
  <cp:keywords/>
  <dc:language>en-US</dc:language>
  <cp:lastModifiedBy>Katia Rufete</cp:lastModifiedBy>
  <cp:lastPrinted>2018-05-30T09:44:00Z</cp:lastPrinted>
  <dcterms:modified xsi:type="dcterms:W3CDTF">2018-05-30T11:58:00Z</dcterms:modified>
  <cp:revision>4</cp:revision>
  <dc:subject/>
  <dc:title/>
</cp:coreProperties>
</file>